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NIVEL E - DIREITO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 </w:t>
      </w:r>
      <w:r>
        <w:rPr>
          <w:rFonts w:cs="Arial"/>
          <w:b/>
          <w:sz w:val="16"/>
          <w:szCs w:val="16"/>
        </w:rPr>
        <w:t>PROFESSOR MUNICIPAL II –NIVEL E - DIREITO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70"/>
        <w:gridCol w:w="1134"/>
        <w:gridCol w:w="961"/>
        <w:gridCol w:w="802"/>
        <w:gridCol w:w="1009"/>
        <w:gridCol w:w="1011"/>
      </w:tblGrid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LUIZ DE CAS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3.207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/19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EI CARLOS RUS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4.126-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/197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GONÇALVES DA C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5.306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1/19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 CREPALDI MOND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20.322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5/197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VAZ MART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74.319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9/198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RODOLFO STRAUTMANN AMAD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8.366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3/198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ZUCARATTO MARTI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9.410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0/198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A CRISTINA CO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11.341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3/19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NEGRI SO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2565-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2/19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LDO JOSE BU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6.8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2/19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Y BERBET PORTO TOGN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37.033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11/197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ENE LUCENA DA SI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9.828-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9/198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2:00Z</dcterms:created>
  <dc:creator>Pires da Cunha</dc:creator>
  <dc:description/>
  <cp:keywords/>
  <dc:language>en-US</dc:language>
  <cp:lastModifiedBy>Pessoal</cp:lastModifiedBy>
  <dcterms:modified xsi:type="dcterms:W3CDTF">2008-02-26T21:22:00Z</dcterms:modified>
  <cp:revision>2</cp:revision>
  <dc:subject/>
  <dc:title>CONCURSO PÚBLICO</dc:title>
</cp:coreProperties>
</file>